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Cs/>
          <w:color w:val="000000"/>
          <w:kern w:val="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参会回执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2"/>
          <w:sz w:val="36"/>
          <w:szCs w:val="3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37"/>
        <w:gridCol w:w="1559"/>
        <w:gridCol w:w="1418"/>
        <w:gridCol w:w="1853"/>
        <w:gridCol w:w="268"/>
        <w:gridCol w:w="2131"/>
      </w:tblGrid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17" w:hanging="517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</w:rPr>
              <w:t>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工作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 xml:space="preserve">职 </w:t>
            </w:r>
            <w:r>
              <w:rPr>
                <w:rFonts w:ascii="仿宋" w:hAnsi="仿宋" w:cs="仿宋" w:eastAsia="仿宋"/>
                <w:b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2"/>
              </w:rPr>
              <w:t>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3" w:hanging="453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3" w:hanging="45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3" w:hanging="45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3" w:hanging="45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宾馆预订信息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3" w:hanging="45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房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 xml:space="preserve"> 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 xml:space="preserve"> 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数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 xml:space="preserve">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入住人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入住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8"/>
                <w:szCs w:val="28"/>
              </w:rPr>
              <w:t>退房日期</w:t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1" w:hanging="450"/>
              <w:jc w:val="center"/>
              <w:rPr>
                <w:rFonts w:ascii="宋体" w:hAnsi="宋体" w:cs="宋体"/>
                <w:b/>
                <w:b/>
                <w:bCs/>
                <w:cap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标准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1" w:hanging="45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ap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ap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ap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aps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cap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aps/>
                <w:sz w:val="28"/>
                <w:szCs w:val="28"/>
                <w:lang w:val="en-US" w:eastAsia="zh-CN"/>
              </w:rPr>
              <w:t>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1" w:hanging="45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aps/>
                <w:sz w:val="28"/>
                <w:szCs w:val="28"/>
              </w:rPr>
              <w:t>单人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32"/>
                <w:szCs w:val="28"/>
              </w:rPr>
              <w:t>温馨提示</w:t>
            </w:r>
          </w:p>
        </w:tc>
      </w:tr>
      <w:tr>
        <w:trPr>
          <w:trHeight w:val="2415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4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、请参会代表填写好，于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日前发送至协会邮箱：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</w:rPr>
              <w:t>ahsyysyxh@163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right="174" w:hanging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2"/>
                <w:sz w:val="28"/>
                <w:szCs w:val="28"/>
              </w:rPr>
              <w:t>、培训费汇款成功以后请将汇款底单和发票信息一并发送至秘书处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5:44Z</dcterms:created>
  <dc:creator>AHTX</dc:creator>
  <dc:description/>
  <dc:language>en-US</dc:language>
  <cp:lastModifiedBy>兔子小姐</cp:lastModifiedBy>
  <dcterms:modified xsi:type="dcterms:W3CDTF">2023-10-24T08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531FCFF154E8A99A8087CFBCC8F7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